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2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Y TẾ</w:t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44/2010/TT-BYT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22 tháng 12 năm 2010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TƯ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HÀNH CÁC QUY CHUẨN KỸ THUẬT QUỐC GIA VỀ PHỤ GIA THỰC PHẨM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Ộ TRƯỞNG BỘ Y TẾ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Y ĐỊNH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Ban hành kèm theo Thông tư này các Quy chuẩn kỹ thuật quốc gia về phụ gia thực phẩm, bao gồm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QCVN 4-12:2010/BYT - Quy chuẩn kỹ thuật quốc gia về phụ gia thực phẩm - Chất bảo quản;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. QCVN 4-13:2010/BYT - Quy chuẩn kỹ thuật quốc gia về phụ gia thực phẩm - Chất ổn định;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3. QCVN 4-14:2010/BYT - Quy chuẩn kỹ thuật quốc gia về phụ gia thực phẩm - Chất tạo phức kim loại;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QCVN 4-15:2010/BYT - Quy chuẩn kỹ thuật quốc gia về phụ gia thực phẩm - Chất xử lý bột;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QCVN 4-16:2010/BYT - Quy chuẩn kỹ thuật quốc gia về phụ gia thực phẩm - Chất chất độn;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QCVN 4-17:2010/BYT - Quy chuẩn kỹ thuật quốc gia về phụ gia thực phẩm - Chất khí đẩy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iều 2. </w:t>
      </w:r>
      <w:r>
        <w:rPr>
          <w:rFonts w:cs="Times New Roman" w:ascii="Times New Roman" w:hAnsi="Times New Roman"/>
          <w:sz w:val="24"/>
          <w:szCs w:val="24"/>
        </w:rPr>
        <w:t>Thông tư này có hiệu lực từ ngày 01 tháng 7 năm 2011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Điều 3.</w:t>
      </w:r>
      <w:r>
        <w:rPr>
          <w:rFonts w:cs="Times New Roman" w:ascii="Times New Roman" w:hAnsi="Times New Roman"/>
          <w:sz w:val="24"/>
          <w:szCs w:val="24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  <w:br/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về thực phẩm nhập khẩu;</w:t>
              <w:br/>
              <w:t>- Tổng Cục Tiêu chuẩn - Đo lường - Chất lượng (để đăng bạ);</w:t>
              <w:br/>
              <w:t>- Website Bộ Y tế;</w:t>
              <w:br/>
              <w:t>- Lưu: VT, K2ĐT, PC, ATTP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T. BỘ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FILE ĐƯỢC ĐÍNH KÈM THEO VĂN BẢ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0" w:name="_1367656361"/>
            <w:bookmarkStart w:id="1" w:name="_136765613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37376580" r:id="rId2"/>
              </w:object>
            </w:r>
            <w:bookmarkStart w:id="2" w:name="_1367656190"/>
            <w:bookmarkEnd w:id="2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2122872756" r:id="rId4"/>
              </w:object>
            </w:r>
            <w:bookmarkStart w:id="3" w:name="_1367656210"/>
            <w:bookmarkEnd w:id="3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882705526" r:id="rId6"/>
              </w:objec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1367656229"/>
            <w:bookmarkEnd w:id="4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719397765" r:id="rId8"/>
              </w:object>
            </w:r>
            <w:bookmarkStart w:id="5" w:name="_1367656248"/>
            <w:bookmarkEnd w:id="5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81219981" r:id="rId10"/>
              </w:object>
            </w:r>
            <w:bookmarkStart w:id="6" w:name="_1367656264"/>
            <w:bookmarkEnd w:id="6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55195454" r:id="rId12"/>
              </w:objec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" w:hAnsi=".VnTime" w:eastAsia="Calibri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0:00Z</dcterms:created>
  <dc:creator>LawSoft</dc:creator>
  <dc:description>www.thuvienphapluat.vn</dc:description>
  <cp:keywords/>
  <dc:language>en-US</dc:language>
  <cp:lastModifiedBy>admin</cp:lastModifiedBy>
  <cp:lastPrinted>2010-12-10T08:41:00Z</cp:lastPrinted>
  <dcterms:modified xsi:type="dcterms:W3CDTF">2016-08-22T02:11:00Z</dcterms:modified>
  <cp:revision>3</cp:revision>
  <dc:subject/>
  <dc:title>THƯ VIỆN PHÁP LUẬT</dc:title>
</cp:coreProperties>
</file>