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Y TẾ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1/2011/TT-BYT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13 tháng 01 năm 2011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HÀNH CÁC QUY CHUẨN KỸ THUẬT QUỐC GIA ĐỐI VỚI PHỤ GIA THỰC PHẨM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Ộ TRƯỞNG BỘ Y TẾ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 ĐỊNH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Ban hành kèm theo Thông tư này các Quy chuẩn kỹ thuật quốc gia về phụ gia thực phẩm, bao gồm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CVN 4-18:2011/BYT Quy chuẩn kỹ thuật quốc gia về Phụ gia thực phẩm - Nhóm chế phẩm tinh bột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CVN 4-19:2011/BYT Quy chuẩn kỹ thuật quốc gia về Phụ gia thực phẩm - Enzym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CVN 4-20:2011/BYT Quy chuẩn kỹ thuật quốc gia về Phụ gia thực phẩm - Nhóm chất làm bóng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QCVN 4-21:2011/BYT Quy chuẩn kỹ thuật quốc gia về Phụ gia thực phẩm - Nhóm chất làm dày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CVN 4-22:2011/BYT Quy chuẩn kỹ thuật quốc gia về Phụ gia thực phẩm - Nhóm chất nhũ hóa;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QCVN 4-23:2011/BYT Quy chuẩn kỹ thuật quốc gia về Phụ gia thực phẩm - Nhóm chất tạo bọt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 xml:space="preserve"> Thông tư này có hiệu lực từ ngày 01 tháng 8 năm 2011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Điều 3.</w:t>
      </w:r>
      <w:r>
        <w:rPr>
          <w:rFonts w:cs="Times New Roman" w:ascii="Times New Roman" w:hAnsi="Times New Roman"/>
          <w:sz w:val="24"/>
          <w:szCs w:val="24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đối với thực phẩm nhập khẩu;</w:t>
              <w:br/>
              <w:t>- Tổng Cục Tiêu chuẩn - Đo lường - Chất lượng (để đăng bạ);</w:t>
              <w:br/>
              <w:t>- Cổng thông tin điện tử Bộ Y tế;</w:t>
              <w:br/>
              <w:t>- Lưu: VT, K2ĐT, PC, ATTP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FILE ĐƯỢC ĐÍNH KÈM THEO VĂN BẢ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bookmarkStart w:id="0" w:name="_1358918212"/>
            <w:bookmarkStart w:id="1" w:name="_1358917990"/>
            <w:bookmarkStart w:id="2" w:name="_1358917757"/>
            <w:bookmarkStart w:id="3" w:name="_1358917480"/>
            <w:bookmarkStart w:id="4" w:name="_1358917477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615746884" r:id="rId2"/>
              </w:object>
            </w:r>
            <w:bookmarkStart w:id="5" w:name="_1358918204"/>
            <w:bookmarkStart w:id="6" w:name="_1358918028"/>
            <w:bookmarkStart w:id="7" w:name="_135891801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526982700" r:id="rId4"/>
              </w:object>
            </w:r>
            <w:bookmarkStart w:id="8" w:name="_1358918067"/>
            <w:bookmarkStart w:id="9" w:name="_1358918064"/>
            <w:bookmarkEnd w:id="8"/>
            <w:bookmarkEnd w:id="9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113337782" r:id="rId6"/>
              </w:objec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bookmarkStart w:id="10" w:name="_1358920613"/>
            <w:bookmarkStart w:id="11" w:name="_1358918264"/>
            <w:bookmarkStart w:id="12" w:name="_135891824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980868704" r:id="rId8"/>
              </w:object>
            </w:r>
            <w:bookmarkStart w:id="13" w:name="_1358920549"/>
            <w:bookmarkStart w:id="14" w:name="_1358920224"/>
            <w:bookmarkStart w:id="15" w:name="_1358920221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384688359" r:id="rId10"/>
              </w:object>
            </w:r>
            <w:bookmarkStart w:id="16" w:name="_1358920596"/>
            <w:bookmarkStart w:id="17" w:name="_1358920587"/>
            <w:bookmarkStart w:id="18" w:name="_1358920584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781286321" r:id="rId12"/>
              </w:objec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" w:hAnsi=".VnTime" w:eastAsia="Calibri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eastAsia="Times New Roman" w:cs="Times New Roma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18:00Z</dcterms:created>
  <dc:creator>LawSoft</dc:creator>
  <dc:description>www.thuvienphapluat.vn</dc:description>
  <cp:keywords/>
  <dc:language>en-US</dc:language>
  <cp:lastModifiedBy>admin</cp:lastModifiedBy>
  <dcterms:modified xsi:type="dcterms:W3CDTF">2016-08-22T01:47:00Z</dcterms:modified>
  <cp:revision>3</cp:revision>
  <dc:subject/>
  <dc:title>THU VI?N PHÁP LU?T</dc:title>
</cp:coreProperties>
</file>